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дистанционных заданий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ра, ансамбль, оркестр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клиной Елены Александровны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97"/>
        <w:gridCol w:w="1848"/>
        <w:gridCol w:w="48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, класс, 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11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Волчок» - выучить ноты во 2ой части на добавочных линей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Родина» обр. Н.Иванова - слушать запись песни, с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учить наизусть. Точные штрихи в три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лантер «Песенка военных корреспондентов» - точные штрихи, повто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оловьев-Седой «На солнечной поляночке» -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меньше паузы между длинными нотами, держать до конца длительности. Следить 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ой запя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унаевский «Стрелки» - чище двойные ноты, острее пунк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играть г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овое упражнение на 3, 4 пальцы – играть через ла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Пусть всегда будет солнце» - 1 куплет играть более певуче, 2 куплет – точные штрихи ии ритм в пуктире.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Наш край» - много пауз, неритмично. Считать. Слушать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тему играть ритмично, точные штрихи в три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ак у наших у ворот» - уточни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и «Лесная девушка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текст, поставить апплика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восьмые объединять в группы по 6 с опорой на 1 долю, каденцию играть свободно с ускорением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суше и крепче звук, двигать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вести по фразам по 2 так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мажор, трезвучие - учить, знать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Монасыпов «Топ-притоп» - самостоятельный разбор. Учить ноты на струне 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«Аллегретто» - учи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«Петушок» - быстрее ставить пальцы, соединять ноты в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Два кота» -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- уверенно зна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ба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Журавель» - точ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ебиков «Лягушка» - наизусть,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Еникеев «Танец зайчика» - играть ровно, не хромать, наизу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ро кузнечика» - слушать затакт, не терять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опатенко «Колыбельная» -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лейхман «Этюд» №40 - учи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ечаева «Этюд» №50 – учи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инор - играть штрихами, выравнивать удар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ькин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вереннее зн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Под окном черемуха колышется» обр.В.Городовской – хорошо знать наизусть текст в шестнадцатых, тремолоча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льясов «Аниса» - 2 часть верха чище, переход на 3 часть с ускорением, окончание ч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овпеко «Тарантелла» - в характер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Нар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инике «Маленькая соната» - гибче звук и дина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ласов «Мелодия» - хорошо зн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в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Научить ли тя, Ванюша» обр.В.Мотова – чище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шинова А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снутдинова 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учить наизусть, играть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Школьная полька»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. и Дм.Покрасс «Три танкиста» - спокойнее темп, не г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Пьерпон «Бубенчики» - уверенно игра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мотреть концерт оркестра А.Шутикова в записи. Выбрать из всего концерта одно произведение, которое понравилось и запомнилось больше, чем все остальные. Написать, чем оно запомнилось? Особенности исполнения той или иной пьесы, интересные нахо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небольшой реферат про дирижёра этого оркестра: Анатолия Шутикова. 1-2 страницы, самые интересные факты биографии. Рефераты отправить в четверг на элпочту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уш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зу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и С.Лукин «Звонят зв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и Ля мажор, трезвучие играть ударами вниз и по 2 удара в разные стороны. На струне Ре играть отдельно удары в разные стороны, плавно, не дёргать руку, с опорой на мизи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и остальные пьесы играть уверенно, с движение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играть 3 вида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ушечников «Этюд» №45 – играть без ошибок, 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акланова «Этюд» - не торопить темп, соединять восьмые ноты со следующей но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иноградов «Танец медвежат» - не торопить темп, удар вверх ров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Спят усталые игрушки» - темп медленнее, звук тя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Плясовая» - ярче акц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ампаньол «Каприс» №25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 полов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падавеккиа «Добрый жук», ч.н.т. «Аннушка» - в темпе, чист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инор – штрихи играть без ошибок, правильно чередовать уд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ельников «Этюд» №31 – легче, с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вдокимов «Этюд»  – медленнее темп, слуш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На заре» -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ачурбина «Мишка с куклой танцуют полечку» - с движением,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Я на камушке сижу» - певучи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.Иванов «Полька» - наизусть, уверенно игр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уммель «Экосез» - не передерживать ноты на тремоло,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ахарьина «Колыбельная»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Шамсутдинов «В лесу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Лесная девушка» - выучить 2 часть на октаву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Пусть всегда будет солнце» - 2 куплет играть быстрее, не замедлять, четче пункт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Наш край» -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Утренняя пробежка»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в теме залигованная нота на тремоло, триоли - точнее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есенка крокодила Гены» - учить наизусть, играть ров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етховен «Экосез» - все фразы из-за т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арток «Пьеса» - считать, играть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- без остан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Этюд» - слушать затакт, выучить 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руллин «Соловей – соловушка»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учить 3 вида,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- точные ноты, штрихи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- ровнее уд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- наизусть, двигать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орданский «Песенка про чибиса» - без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Кукушечка» - держать раз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Скакалка» - с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 дл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онтес «Контрданс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ба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Ми, Ля минор – продолжить работу над штрих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Журавель» – точные штрихи и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ро кузнечика» - в темпе,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опатенко «Колыбельная» - ровнее тремо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ебиков «Лягушка» - замах на каждую ноту, плотнее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Еникеев «Танец зайчика» - играть текст ровно, не хро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лейхман «Этюд» № 40 - чищ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ечаева «Этюд» №50  - ровнее дубль-штри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ь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вьев-Седой «Соловьи» - продолжить разбор, считать, играть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амарин «Старинный гобелен» - пробовать играть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лючарев, Ш.Амиров т.н.п.«Су буйлап» - хорошо зна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ще текст, играть увереннее, точная  аппликатура, обратить внимание на динам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начинать учить текст со сложных мест (секстоли), уточнить апликатуру в двойных но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работать над сменой позиций в пасс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разделить текст на мелкие части и учить отдельно, точные ноты в флажол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новые упражнения на смену позиций и репетицию пальце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мажор, трезвучие - учить, играть с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Монасыпов «Топ-притоп» - продолжить разбор. Учить ноты на струне Ре. Следить за пальцами левой руки, не про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«Аллегретто» - увереннее игр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 «Петушок» - увереннее играть, найти повторяющиеся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Два кота» - учить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- учить наизу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Песенка деда Мороза» - играть плавно, связ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лантер «Катюша» - учить наизусть, вести звук по фра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Ежик» - добавить темп, играть по фразам, стаккат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Викторин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ькин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слушать запись, закрепить текст в шестнадца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Под окном черемуха колышется» обр.В.Городовской – в шестнадцатых нотах найти длинные ноты-точки  и протянуть звук, флажолеты чище, лучше зн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льясов «Аниса» - во 2 части верха прожимать,  ускорение гибче по фразам, окончание ч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овпеко «Тарантелла» - флажолеты длиннее, точнее все окончания 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Нар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-17.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инике «Маленькая соната» - играть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ласов «Мелодия» - хорошо зн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чище пасс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Научить ли тя, Ванюша» обр.В.Мотова – чище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Волчок» - чище текст,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Родина» обр. Н.Иванова – тремоло ров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учить наизусть. Точные штрихи в трио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оловьев-Седой «На солнечной поляночке» -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тремоло ровнее, свободнее запя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унаевский «Стрелки» - чище двойные ноты, острее пунк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играть г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рихами, упражнение на 3, 4 пальцы – играть через ла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играть 3 вида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ушечников «Этюд» №45 – играть без ошибок,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акланова «Этюд» - не торопить темп, играть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иноградов «Танец медвежат» - плотнее звук, удар вверх ров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Спят усталые игрушки» - играть пев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Плясовая» - в характ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ампаньол «Каприс» №25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падавеккиа «Добрый жук», ч.н.т. «Аннушка» - в темпе, чист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инор – штрихи играть без ошибок, правильно чередовать уд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ельников «Этюд» №31 – легче, с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вдокимов «Этюд»  – тремоло ров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На заре» - наизусть, пев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ачурбина «Мишка с куклой танцуют полечку» - с движением, лег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Я на камушке сижу» - не торопить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.Иванов «Полька» - наизусть, в характ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уммель «Экосез» -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Захарьина «Колыбельная» -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Шамсутдинов «В лесу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5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аинский «Песенка крокодила Гены» - наизусть, играть ров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етховен «Экосез» - все фразы из-за т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арток «Пьеса» - считать, играть ритми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- без остан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Этюд» - слушать затакт, выучить 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руллин «Соловей – соловушка» - продолжить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учить 3 вида,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- точные ноты, штрихи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- ровнее уд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- наизусть, двигать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орданский «Песенка про чибиса» - без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Кукушечка» - держать раз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Скакалка» - с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 дл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онтес «Контрданс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ь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вьев-Седой «Соловьи» - продолжить разбор, считать, играть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амарин «Старинный гобелен» - пробовать играть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лючарев, Ш.Амиров т.н.п.«Су буйлап» - хорошо знать текс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-17.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ая апплик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восьмые по 6 сразу учить наизусть, каденцию играть с ускорением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суше и крепче звук, двигать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вести по фразам по 2 так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уш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и С.Лукин «Звонят звоны» играть уверенно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и Ля мажор, трезвучие играть ударами вниз и по 2 удара в разные стороны. На струне Ре играть отдельно удары в разные стороны, плавно, не дёргать руку, с опорой на мизи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и остальные пьесы играть уверенно, с движением.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2:00Z</dcterms:created>
  <dc:creator>Павел</dc:creator>
  <dc:description/>
  <cp:keywords/>
  <dc:language>en-US</dc:language>
  <cp:lastModifiedBy>Павел</cp:lastModifiedBy>
  <dcterms:modified xsi:type="dcterms:W3CDTF">2020-04-09T17:55:00Z</dcterms:modified>
  <cp:revision>6</cp:revision>
  <dc:subject/>
  <dc:title/>
</cp:coreProperties>
</file>